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ogłoszenia o naborze na staż dla absolwentów szkół ekonomicznych</w:t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jednostkach organizacyjnych RDLP w Krakowie</w:t>
      </w:r>
    </w:p>
    <w:p>
      <w:pPr>
        <w:pStyle w:val="Bezodstpw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 dnia 13 grudnia 2021 r.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 niżej podpisany/a oświadczam, iż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z ogłoszeniem o naborze na staż absolwentów szkół ekonomicznych na terenie RDLP w Krakowie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bywałem/am stażu w Lasach Państwowych w przeszłośc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kładam dokumenty dotyczące przyjęcia na staż tylko do Regionalnej Dyrekcji Lasów Państwowych w Krakowi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kończyłem/am w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 studia wyższe na uczelni ……………………………………… ……………… o kierunku …………………………………………………… specjalność…………………………………………………. i uzyskałem/am tytuł zawodowy ……………………………………………………….. i/lub,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 xml:space="preserve">.. roku szkołę średnią …………..……………………………….., </w:t>
        <w:br/>
        <w:t xml:space="preserve">………………………… o kierunku ………………………………………… </w:t>
        <w:br/>
        <w:t>i uzyskałem/am tytuł zawodowy 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danych osobowych dla potrzeb niezbędnych do realizacji procedur przyjmowania na staż.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before="0" w:after="16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/data, czytelny podpis osoby składającej oświadczeni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4:00Z</dcterms:created>
  <dc:creator>anna kwiecien</dc:creator>
  <dc:description/>
  <cp:keywords/>
  <dc:language>en-US</dc:language>
  <cp:lastModifiedBy>Alicja Ciebień (Nadl. Dębica)</cp:lastModifiedBy>
  <cp:lastPrinted>2021-11-17T06:34:00Z</cp:lastPrinted>
  <dcterms:modified xsi:type="dcterms:W3CDTF">2021-12-16T11:34:00Z</dcterms:modified>
  <cp:revision>2</cp:revision>
  <dc:subject/>
  <dc:title/>
</cp:coreProperties>
</file>